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КТО   ПРИМЕТ  СИРОТКУ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 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Действующие лица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Проповедник, Папа, Мама, Бабушка, Ваня,  Стари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 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 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Автор: </w:t>
      </w:r>
      <w:r>
        <w:rPr>
          <w:sz w:val="20"/>
          <w:szCs w:val="20"/>
        </w:rPr>
        <w:t>Это случилось перед Рождеством. В одном городе в одной церкви шло вечернее собрание. Проповедник  рассказывал историю об одной бедной сиротке, которую никто не хотел впускать в д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 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оповедник: </w:t>
      </w:r>
      <w:r>
        <w:rPr>
          <w:sz w:val="20"/>
          <w:szCs w:val="20"/>
        </w:rPr>
        <w:t>Сиротка  ходила от дома к дому, стучась и прося о помощи, но никто не открыл перед ней двери.  Вечерело, в домах зажигали свет, семьи собирались на праздничный ужин. А бедная  маленькая девочка  замерзала от холода. Ее старенькая одежда совсем износилась,  а  ветхая обувь почти не согревала ноги.  Она давно уже ничего не ела, и все о чем она мечтала – это хотя бы согреться у огня.  Но сердца жителей деревни были жестоки, они не хотели ей дать даже эту малость.  Братья и сестры! Мы не должны так поступать, как жители этой деревни. Писание учит нас призирать сирот и вдов.  Мы должны любить своих ближних, давайте будем жертвенны для тех, кто нуждается в нашей помощи.  Ведь Господь Иисус и за таких людей пролил Свою кров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Автор: </w:t>
      </w:r>
      <w:r>
        <w:rPr>
          <w:sz w:val="20"/>
          <w:szCs w:val="20"/>
        </w:rPr>
        <w:t>Проповедник призвал всех  любить своих ближних, и каждый подумал про себя: «Я бы никогда не отказал маленькой сиротке!». Все помолились, собрание закончилось, люди стали расходится по домам.  Одна христианская семья  почти всю дорогу размышляла  о словах проповедника. Каждый из них думал о том, чтобы он сделал, если бы  маленькая сиротка пришла в их дом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 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ктеры покидают сцену, потом проходят через зрительный зал и снова возвращаются на сцену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 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Бабушка: </w:t>
      </w:r>
      <w:r>
        <w:rPr>
          <w:sz w:val="20"/>
          <w:szCs w:val="20"/>
        </w:rPr>
        <w:t>Ну вот мы и дома!</w:t>
      </w:r>
    </w:p>
    <w:p>
      <w:pPr>
        <w:pStyle w:val="Normal"/>
        <w:rPr/>
      </w:pPr>
      <w:r>
        <w:rPr>
          <w:b/>
          <w:sz w:val="20"/>
          <w:szCs w:val="20"/>
        </w:rPr>
        <w:t xml:space="preserve">Мама: </w:t>
      </w:r>
      <w:r>
        <w:rPr>
          <w:sz w:val="20"/>
          <w:szCs w:val="20"/>
        </w:rPr>
        <w:t>Как я замерзла! Сразу вспоминаю ту сиротку, каково же было  ей!</w:t>
      </w:r>
    </w:p>
    <w:p>
      <w:pPr>
        <w:pStyle w:val="Normal"/>
        <w:rPr/>
      </w:pPr>
      <w:r>
        <w:rPr>
          <w:b/>
          <w:sz w:val="20"/>
          <w:szCs w:val="20"/>
        </w:rPr>
        <w:t xml:space="preserve">Бабушка: </w:t>
      </w:r>
      <w:r>
        <w:rPr>
          <w:sz w:val="20"/>
          <w:szCs w:val="20"/>
        </w:rPr>
        <w:t>Да, жестокие люди были в этой  деревне. Как можно не впустить в дом сироту!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апа: </w:t>
      </w:r>
      <w:r>
        <w:rPr>
          <w:sz w:val="20"/>
          <w:szCs w:val="20"/>
        </w:rPr>
        <w:t>Если бы сиротка пришла в наш дом, неужели ей бы не нашлось места?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Мама: </w:t>
      </w:r>
      <w:r>
        <w:rPr>
          <w:sz w:val="20"/>
          <w:szCs w:val="20"/>
        </w:rPr>
        <w:t>Да, если бы она пришла в наш дом,  я бы накормила ее, искупал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Бабушка: </w:t>
      </w:r>
      <w:r>
        <w:rPr>
          <w:sz w:val="20"/>
          <w:szCs w:val="20"/>
        </w:rPr>
        <w:t>А я бы связала  для нее теплые носочки! Она бы больше не мерзл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аня: </w:t>
      </w:r>
      <w:r>
        <w:rPr>
          <w:sz w:val="20"/>
          <w:szCs w:val="20"/>
        </w:rPr>
        <w:t>А я бы подарил сиротке своего  медвежонка!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Мама: </w:t>
      </w:r>
      <w:r>
        <w:rPr>
          <w:sz w:val="20"/>
          <w:szCs w:val="20"/>
        </w:rPr>
        <w:t>Как? Своего любимого медвежонка?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аня: </w:t>
      </w:r>
      <w:r>
        <w:rPr>
          <w:sz w:val="20"/>
          <w:szCs w:val="20"/>
        </w:rPr>
        <w:t>Д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  </w:t>
      </w:r>
    </w:p>
    <w:p>
      <w:pPr>
        <w:pStyle w:val="Normal"/>
        <w:rPr/>
      </w:pPr>
      <w:r>
        <w:rPr>
          <w:b/>
          <w:sz w:val="20"/>
          <w:szCs w:val="20"/>
        </w:rPr>
        <w:t>Автор:</w:t>
      </w:r>
      <w:r>
        <w:rPr>
          <w:sz w:val="20"/>
          <w:szCs w:val="20"/>
        </w:rPr>
        <w:t xml:space="preserve"> Взрослые улыбнулись. Каждый знал, что это любимая игрушка маленького Ванечки, но вот нужна ли была бы она голодной замерзающей девоч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Бабушка: </w:t>
      </w:r>
      <w:r>
        <w:rPr>
          <w:sz w:val="20"/>
          <w:szCs w:val="20"/>
        </w:rPr>
        <w:t>Давайте ужинать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Мама: </w:t>
      </w:r>
      <w:r>
        <w:rPr>
          <w:sz w:val="20"/>
          <w:szCs w:val="20"/>
        </w:rPr>
        <w:t>Сейчас я накрою на сто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емья начинает готовиться к ужину. Раздается стук в двер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аня: </w:t>
      </w:r>
      <w:r>
        <w:rPr>
          <w:sz w:val="20"/>
          <w:szCs w:val="20"/>
        </w:rPr>
        <w:t>Мама, мама, это, наверное, маленькая сиротка пришла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 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аня бежит к двери. Дверь открывается, но вместо сиротки входит  грязный старик в лохмотьях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 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 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тарик: </w:t>
      </w:r>
      <w:r>
        <w:rPr>
          <w:sz w:val="20"/>
          <w:szCs w:val="20"/>
        </w:rPr>
        <w:t xml:space="preserve">Люди добрые, не найдется ли у вас немного еды. Я очень голоден. </w:t>
      </w:r>
      <w:r>
        <w:rPr>
          <w:i/>
          <w:sz w:val="20"/>
          <w:szCs w:val="20"/>
        </w:rPr>
        <w:t>(все начинают шипеть на старика, показывая, как от него дурно пахнет</w:t>
      </w:r>
      <w:r>
        <w:rPr>
          <w:sz w:val="20"/>
          <w:szCs w:val="20"/>
        </w:rPr>
        <w:t>). Мне хотя бы кусочек хле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апа: </w:t>
      </w:r>
      <w:r>
        <w:rPr>
          <w:sz w:val="20"/>
          <w:szCs w:val="20"/>
        </w:rPr>
        <w:t>Тебя никто не приглашал в дом. Уходи!</w:t>
      </w:r>
    </w:p>
    <w:p>
      <w:pPr>
        <w:pStyle w:val="Normal"/>
        <w:rPr/>
      </w:pPr>
      <w:r>
        <w:rPr>
          <w:b/>
          <w:sz w:val="20"/>
          <w:szCs w:val="20"/>
        </w:rPr>
        <w:t>Мама:</w:t>
      </w:r>
      <w:r>
        <w:rPr>
          <w:sz w:val="20"/>
          <w:szCs w:val="20"/>
        </w:rPr>
        <w:t xml:space="preserve">  Ты уже и так  нанес грязи, а только что полы помыла!</w:t>
      </w:r>
    </w:p>
    <w:p>
      <w:pPr>
        <w:pStyle w:val="Normal"/>
        <w:rPr/>
      </w:pPr>
      <w:r>
        <w:rPr>
          <w:b/>
          <w:sz w:val="20"/>
          <w:szCs w:val="20"/>
        </w:rPr>
        <w:t>Бабушка:</w:t>
      </w:r>
      <w:r>
        <w:rPr>
          <w:sz w:val="20"/>
          <w:szCs w:val="20"/>
        </w:rPr>
        <w:t xml:space="preserve"> Куда становишься! Уйди с коврика, я его не для тебя вязала! Нет у нас для тебя ничего, уход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тарик пятится назад, ему неловко, что он напачкал в доме, но он продолжает проси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тарик: </w:t>
      </w:r>
      <w:r>
        <w:rPr>
          <w:sz w:val="20"/>
          <w:szCs w:val="20"/>
        </w:rPr>
        <w:t>Хозяева,  мне хоть бы  у огня погреться.. хоть немного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 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Автор: </w:t>
      </w:r>
      <w:r>
        <w:rPr>
          <w:sz w:val="20"/>
          <w:szCs w:val="20"/>
        </w:rPr>
        <w:t>Но его не хотели и слушать.  Каждый хотел поскорее избавиться от этого неприятного старика.  Они совсем  забыли, какими благими намерениями были наполнены их сердца несколько минут назад. Каждый был готов пожертвовать много … для маленькой сиротки. Но в их дом постучался другой нуждающийся.  И только маленький Ванечка не забыл свое  обещ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аня бежит к Старику и протягивает своего любимого медвежон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аня:  </w:t>
      </w:r>
      <w:r>
        <w:rPr>
          <w:sz w:val="20"/>
          <w:szCs w:val="20"/>
        </w:rPr>
        <w:t>Дедушка, возьми моего медвежонка!</w:t>
      </w:r>
    </w:p>
    <w:p>
      <w:pPr>
        <w:pStyle w:val="Normal"/>
        <w:rPr/>
      </w:pPr>
      <w:r>
        <w:rPr>
          <w:b/>
          <w:sz w:val="20"/>
          <w:szCs w:val="20"/>
        </w:rPr>
        <w:t>Старик:</w:t>
      </w:r>
      <w:r>
        <w:rPr>
          <w:sz w:val="20"/>
          <w:szCs w:val="20"/>
        </w:rPr>
        <w:t xml:space="preserve"> Спасиб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>
          <w:b/>
          <w:sz w:val="20"/>
          <w:szCs w:val="20"/>
        </w:rPr>
        <w:t>Автор:</w:t>
      </w:r>
      <w:r>
        <w:rPr>
          <w:sz w:val="20"/>
          <w:szCs w:val="20"/>
        </w:rPr>
        <w:t xml:space="preserve"> Конечно,  Старику вовсе  не нужен был плюшевый медвежонок, но это была  самая большая жертва, оказанная ему в этом доме. Поступок маленького Ванечки устыдил  взрослых.  Они готовы были помочь маленькой сиротке, но не смогли оказать милость некрасивому грязному старику. И здесь нам на память приходит стих из Библии: «Ибо нет лицеприятия у Бог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05:00Z</dcterms:created>
  <dc:creator>YurchenkoS</dc:creator>
  <dc:description/>
  <dc:language>en-US</dc:language>
  <cp:lastModifiedBy>YurchenkoS</cp:lastModifiedBy>
  <dcterms:modified xsi:type="dcterms:W3CDTF">2006-10-06T12:06:00Z</dcterms:modified>
  <cp:revision>2</cp:revision>
  <dc:subject/>
  <dc:title/>
</cp:coreProperties>
</file>